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5535"/>
        <w:gridCol w:w="709"/>
        <w:gridCol w:w="850"/>
        <w:gridCol w:w="709"/>
        <w:gridCol w:w="1193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ie nawierzchni chodników z płyt bet. 50 x 50 x              7 cm na kostkę brukową wraz z wymianą krawężników i obrzeży na 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u odcinka nowego chodnika dł. 10m w km 0+2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sokości chodników przyległych do przebudowywanego ciągu pieszego na dł. 2m, wraz                    z regulacją krawężników z usunięciem istniejących i wykonaniu nowych oporów betonowej ławy podkrawężnikowych,  obrzeży, wykonaniu koryta i warstw konstrukcyjnych oraz ułożeniu na nowo płyt beton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 0+000= Obrzeże chodnika ul. Gombrow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ość: wg obmiaru w ter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 ul. Gombrow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= 8,0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dłuż ul. Łukasiewicza od km 0+000 do 0+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= 336,0 + (2,5+2,5)+(2,5+3,5)-(15-4,5-5,0)-(18,5-5-4)-(32-4-4)-(9-3-3)= 305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m 0+205 na nowym odcinku dł. 1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=17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: L1+ L2+L3= 330,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/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poru istniejącej betonowej ławy podkrawężnikowej w ilości 0,0325 m3/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„L” jak w pkt. 1 L= 330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</w:t>
            </w:r>
            <w:r>
              <w:rPr>
                <w:bCs/>
                <w:sz w:val="20"/>
                <w:szCs w:val="20"/>
              </w:rPr>
              <w:t>330,0m</w:t>
            </w:r>
            <w:r>
              <w:rPr>
                <w:sz w:val="20"/>
                <w:szCs w:val="20"/>
              </w:rPr>
              <w:t xml:space="preserve"> x 0,0325 = 10,73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obrzeża bet. 8 x 30 cm z ułożeniem w sto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ul. Gombro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=2,0+6,0=8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ul. Łukasiew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2=336-(2,0-7,0+6,5+7,5+10,0+26,0+6,0)=285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 = L1-L3 = 293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chodnika z płyt bet. 50 x 50x7 oraz odcinkowo z kostki betonowej cm szer. 2,1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ość wg obmiaru w terenie: 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Gombrowicza, szerokość 2,10 m</w:t>
            </w:r>
          </w:p>
          <w:p>
            <w:pPr>
              <w:pStyle w:val="Normal"/>
              <w:ind w:left="362" w:hanging="1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 = 6m x 2,10 =12,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ul. Łukasiewicza, szerokość 2,10 m</w:t>
            </w:r>
          </w:p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336m – ((15+ 7,5)x 0,5+ (18,5+ 10,0)x 0,5+ (32,0+ 26,0)x 0,5+ (9,0+ 6,0)x 0,5)=274m</w:t>
            </w:r>
          </w:p>
          <w:p>
            <w:pPr>
              <w:pStyle w:val="Normal"/>
              <w:ind w:left="362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2=274x 2,10= 575,4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2" w:hanging="283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azem P= P1+P2 = 588,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03/01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3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mieszanki mineralno- bitumicznej ręcznie, odrzucenie materiału na pobocze z ułożeniem w sto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=10,00x2,10-4,0x1,50=15,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wiezienie z rozbiórki krawężników, obrzeży, płytek, kostki i gruzu na odległość 2 km samochodem 5 ton i ułożenie w stos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awężniki (1m = 97 kg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ężar obj.= 330,0 x 0,10 = 33,0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rzeża (1m = 50 k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ężar obj.= 293,0 x 0,05= 14,65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łytki+kostka (50x50= 40kg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x0,5=0,2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0,25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=0,0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1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=0,04x4=0,16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iężar obj.= 588,0 x 0,16= 94,08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-gruz (1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=1,6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Ciężar obj.= 10,73 x 1,6=17,17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= 33,0+14,65+94,08+17,17=158,90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/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a bet. wibroprasowanego 15 x 30 x 100 cm wraz z wykonaniem ławy betonowej z oporem o wymiarach : 30 x 15 cm + 20  x 10 cm w ilości 0,065 m3/mb z betonu B1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wężnik należy ustawić na wysokość 20 cm ponad istniejącą jezdnię. Na zjazdach skosy na 2-ch krawężnikach ( po 2 mb). Na zjazdach krawężnik 4 cm ponad jezdn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jak w poz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330,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 330+5m=335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wjazd na działkę w km 0+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35,0+ 2,5+2,5=340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a bet. wibroprasowanego 8 x 25 cm na podsypce piaskowej z wypełnieniem spoin zaprawa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: jak w poz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=293,0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= 293,0m+ 10m= 303,0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.01.0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/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oryta dla wykonania podbudowy nawierzchni chodnika i zjazdów z odwiezieniem gruntu na odl. do 1 km i wykonaniem pobocza za obrzeż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yto pod chodnik głębokości 10 cm i szer. 2,10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 ul. Gombrow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= 6m x 2,10 =12,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zdłuż ul. Łukasiewicza od km 0+000–0+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336,0 – ( 18,0m + (9,5+ 7,0)x 0,5 + (10,0 + 6,5)x 0,5 + (15,0 + 7,5)x 0,5 + (18,5+ 10,0)x 0,5 + (32,0+ 26,0)x 0,5 + (9,0+ 6,0)x 0,5+ 4,0 + 4,0+(9,5+ 7,0)x 0,5)+(10x0,9)= 232,25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2= 232,25x 2,10= 487,7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 koryto pod chodnik P=P1+P2 = 500,3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1 = 500,3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0,10 = 50,03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 pod zjazdy głębokości 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zdłuż ul. Łukasiewicza od km 0+000–0+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w km 0+033, szerokość: 18,0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,0m x 2,10= 37,8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090, szerokość:  (9,5+ 7,0)x 0,5= 8,25 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25m x 2,10= 17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118, szerokość: (10,0 + 6,5)x 0,5= 8,25 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.25m x 2,10= 17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305, szerokość: 4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,0m x 2,10=8,4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320, szerokość 4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,0m x 2,10=8,4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320, szerokość (9,5+ 7,0)x 0,5= 8,25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8,25m x 2,10=17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ryto pod zjaz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37,8 + 17,33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17,3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,4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8,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17,3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,5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V2 = 106,59 x 0,30= 31,98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ryto pod chodnik i zjaz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 V1+V2 = 50,03  + 31,98= 82,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/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dna koryta pod warstwę podbudowy pod chodniki i zjazdy – ilość jak w poz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d chodnik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1 = 500,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zjazdac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2 = 106,59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 P = P1+P2 = 606,9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05/ 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grub. w-wy 10 cm, po zagęszczeniu,                    z tłucznia sort. 25- 40 mm pod wykonanie nawierzchni chodnika. Ilość jak w poz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: P= 500,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05/ 0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jak w poz. 10 lecz grub. w-wy 30 cm ,              z tłucznia sort. 25- 40 mm pod wykonanie zjazdów. Ilość jak w poz. 8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lość : P= 106,5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nawierzchni chodników i zjazd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  <w:sz w:val="20"/>
                <w:szCs w:val="20"/>
              </w:rPr>
              <w:t>graf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jak w poz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od chodnik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1 = 500,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 na zjazdach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2 = 106,59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 = P1+P2 = 606,9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/0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Uzupełnienie nawierzchni przy krawężniku asfaltem szerokości 10 cm i głębokości 15 c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lość: jak w poz. 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=313,0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=313,0 + (6+5+5)=329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 329,0 mb x 0,10 x 0,15=4,94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x 2,5t =12,3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ionowa włazu studni kanalizacyjnej w chodniku – wzdłuż ul. Łukasiewi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1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1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2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29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31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/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Dostosowanie wysokości chodników przyległych do przebudowywanego ciągu pieszego na dł. 2m, wraz z regulacją krawężników z usunięciem istniejących i wykonaniu nowych oporów betonowej ławy podkrawężnikowych,  obrzeży, wykonaniu koryta i warstw konstrukcyjnych oraz ułożeniu na nowo płyt betonowych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obmiaru w terenie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-w km 0+000</w:t>
            </w:r>
          </w:p>
          <w:p>
            <w:pPr>
              <w:pStyle w:val="Foo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1=2,0m x 2,60=5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-w km 0+139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P2=2,0m x 5,0=10,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Foo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P1+P2=15,2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robót netto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artość robót z podatkiem VAT 23%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. ……… .2016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9:00Z</dcterms:created>
  <dc:creator>UM Ustrzyki Dolne</dc:creator>
  <dc:description/>
  <cp:keywords/>
  <dc:language>en-US</dc:language>
  <cp:lastModifiedBy>Barbara Sudoł</cp:lastModifiedBy>
  <cp:lastPrinted>2016-01-04T16:08:00Z</cp:lastPrinted>
  <dcterms:modified xsi:type="dcterms:W3CDTF">2016-01-04T15:27:00Z</dcterms:modified>
  <cp:revision>5</cp:revision>
  <dc:subject/>
  <dc:title>Przedmiar robót</dc:title>
</cp:coreProperties>
</file>